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840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2608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7 июн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судебного района, Ханты-Мансийского автономного округа – Югры И.П.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                  М.Н. Васильев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тделение фонда пенсионного и социального страхования Российской Федерации по Ханты-Мансийскому автономному округу – Югре к Сергееву Сергею Викторовичу о взыскании неосновательного обогащения,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ковые требования Отделение фонда пенсионного и социального страхования Российской Федерации по Ханты-Мансийскому автономному округу – Югре к Сергееву Сергею Викторовичу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ргеева Сергея Викторовича,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тделение фонда пенсионного и социального страхования Российской Федерации по Ханты-Мансийскому автономному округу – Югре ИНН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неосновательного обогащения за период с 05.11.2012 г. по 17.06.2019 г. в размере 2 378.57 ру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ргеева Сергея Викторовича,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ую пошлину в доход бюджета в размере 400 руб. с перечислением в Отделение Тула Банка России//УФК по Тульской области г. Тула, получатель: «Казначейство России (ФНС России)», ИНН 7727406020, КПП 770801001, ЕКС 40102810445370000059, сч. № 03100643000000018500, БИК 017003983, ОКТМО 71826000, КБК 182108030100110501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 Кравц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